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2 июня 2022 года</w:t>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Рыбинцева А.А.,</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Рыбинцев А.А., 10 июня 2022 года в 15 часов 21 минуту находясь в магазине «Лента», расположенном по адресу: город Казань, улица Копылова, дом 1б, совершил кражу продукции, в виде: 1 упаковки очков поляризационных «Кафа Франс», стоимостью 681 рубль 22 копейки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Рыбинцев А.А.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Рыбинцева А.А.</w:t>
      </w:r>
      <w:r>
        <w:rPr/>
        <w:t xml:space="preserve">, исследовав письменные материалы дела, мировой судья считает доказанной вину </w:t>
      </w:r>
      <w:r>
        <w:rPr>
          <w:szCs w:val="28"/>
        </w:rPr>
        <w:t xml:space="preserve">Рыбинцева А.А.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Рыбинцева А.А. </w:t>
      </w:r>
      <w:r>
        <w:rPr/>
        <w:t>подтверждается: протоколом об административном правонарушении; письменными заявлением и объяснением Габтелхакимова И.И.,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Рыбинцева А.А., его имущественное положение, мировой судья считает необходимым назначить ему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Рыбинцева А.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суток, срок административного ареста исчисляя с момента доставления с 16 часов 50 минут 10 июня 2022 года.</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