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ab/>
        <w:t xml:space="preserve">                   </w:t>
        <w:tab/>
        <w:t xml:space="preserve">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 июня 2022 года в 20 часов 00 минут Морыжонков М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 Морыжонков М.Д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Морыжонков М.Д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24 марта 2022 года, которое вступило в законную силу 04 апреля 2022 года, о привлечении Морыжонкова М.Д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Морыжонкова М.Д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7 часов 50 минут 0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