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Дело № 5-___/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 июня 2022 года                                              город Казань, улица Лукина, дом 2/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в отношении </w:t>
      </w:r>
      <w:r>
        <w:rPr>
          <w:color w:val="000000"/>
          <w:sz w:val="28"/>
          <w:szCs w:val="28"/>
        </w:rPr>
        <w:t>Морыжонкова М.А.</w:t>
      </w:r>
      <w:r>
        <w:rPr>
          <w:sz w:val="28"/>
          <w:szCs w:val="28"/>
        </w:rPr>
        <w:t>, привлекаемого к административной ответственности по части 1 статьи 20.25 Кодекса Российской Федерации 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становил:</w:t>
        <w:tab/>
      </w:r>
    </w:p>
    <w:p>
      <w:pPr>
        <w:pStyle w:val="Normal"/>
        <w:tabs>
          <w:tab w:val="clear" w:pos="708"/>
          <w:tab w:val="center" w:pos="5102" w:leader="none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орыжонков М.А., согласно материалам дела об административном правонарушении, постановлением заместителя начальника ОП № 1 «Авиастроительный» УМВД РФ по город Казани №8301370 от 24 марта 2022 года привлечён к административной ответственности по части 1 статьи 19.24 Кодекса Российской Федерации об административных правонарушениях. Будучи привлеченным к административной ответственности указанным постановлением не оплатил штраф в сумме 1 000 рублей в установленный законом шестидесятидневный ср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орыжонков М.А. в ходе судебного заседания, проведённого с согласия лица, привлекаемого к административной ответственности, посредством видеоконференцсвязи, вину в совершении административного правонарушения призна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ина правонарушителя также подтверждается протоколом об административном правонарушении, постановлением заместителя начальника ОП № 1 «Авиастроительный» УМВД РФ по город Казани №8301370 от 24 марта 2022 года о привлечении к административной ответственности и назначении наказания в виде штрафа в сумме 1 000 рублей. Указанное постановление вступило в законную силу 04 апрел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в действиях Морыжонкова М.А. содержится состав административного правонарушения, предусмотренного частью 1 статьи 20.25 Кодекса Российской Федерации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административного наказания Морыжонкову М.А. мировой судья учитывает характер совершенного им административного правонарушения, посягающего на общественный порядок и общественную безопасность, его личность, ранее привлекавшегося к административной ответственности, семейное положение. Отягчающих наказание обстоятельств судом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имая во внимание изложенные обстоятельства, суд полагает необходимым при избрании меры вида и меры наказания за совершенное административное правонарушение в целях предупреждения совершения новых правонарушений  назначить  административное наказание в виде административного ареста. Оснований для назначения наказания в виде административного штрафа, предусмотренных статьёй 3.9 Кодекса Российской Федерации об административных правонарушениях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атьёй 29.9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знать </w:t>
      </w:r>
      <w:r>
        <w:rPr>
          <w:color w:val="000000"/>
          <w:sz w:val="28"/>
          <w:szCs w:val="28"/>
        </w:rPr>
        <w:t>Морыжонкова М.А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ареста сроком на 5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наказания исчислять с момента доставления с момента доставления с 07 часов 50 минут 08 июня 2022 года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ab/>
        <w:t>Постановление может быть обжаловано в Авиастроительный районный суд города Казани в  течение 10 суток со дня получения или в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>(подпись)</w:t>
        <w:tab/>
        <w:tab/>
        <w:tab/>
        <w:tab/>
        <w:tab/>
        <w:t>Г.И. Гиззатуллина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