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______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я 2022 года</w:t>
        <w:tab/>
        <w:tab/>
        <w:tab/>
        <w:t xml:space="preserve">                    </w:t>
        <w:tab/>
        <w:t xml:space="preserve">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части 1 статьи 6.8 Кодекса Российской Федерации об административных правонарушениях в отношении Хасанова А.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2 мая 2022 года в 12 часов 15 минуты по адресу: город Казань, улица Копылова, дом 12, станция метро «Авиастроительная», при личном досмотре задержанного Хасанова А.Н. обнаружены и изъяты два свертка из фольги, внутри которых находились вещества растительного происхождения зелёного цвета</w:t>
      </w:r>
      <w:r>
        <w:rPr>
          <w:color w:val="000000"/>
          <w:sz w:val="28"/>
          <w:szCs w:val="28"/>
        </w:rPr>
        <w:t xml:space="preserve">. Согласно справки об исследовании № 782 от 22 мая 2022 года, представленное на исследование вещество является наркотическим средством «каннабис (марихуана)», масса вещества 1,20 гр.  В процессе исследования израсходовано 0,30 гр веще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, проведенном с его согласия посредством видеоконференсвязи, </w:t>
      </w:r>
      <w:r>
        <w:rPr>
          <w:sz w:val="28"/>
          <w:szCs w:val="28"/>
        </w:rPr>
        <w:t xml:space="preserve">Хасанов А.Н. </w:t>
      </w:r>
      <w:r>
        <w:rPr>
          <w:color w:val="000000"/>
          <w:sz w:val="28"/>
          <w:szCs w:val="28"/>
        </w:rPr>
        <w:t>вину в совершении данного правонарушения признал.</w:t>
      </w:r>
    </w:p>
    <w:p>
      <w:pPr>
        <w:pStyle w:val="ConsPlusNormal"/>
        <w:ind w:firstLine="720"/>
        <w:jc w:val="both"/>
        <w:rPr/>
      </w:pPr>
      <w:r>
        <w:rPr/>
        <w:t>Выслушав Хасанова А.Н.,</w:t>
      </w:r>
      <w:r>
        <w:rPr>
          <w:color w:val="000000"/>
        </w:rPr>
        <w:t xml:space="preserve"> и</w:t>
      </w:r>
      <w:r>
        <w:rPr/>
        <w:t>сследовав письменные доказательства, мировой судья считает доказанной вину Хасанова А.Н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астью 1 статьи 6.8 Кодекса Российской Федерации об административных правонарушениях - незаконное хранение, перевозка, без цели сбыта наркотически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Хасанова А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данного правонарушения подтверждается следующими доказательствами: протоколом об административном правонарушении, рапортом сотрудника полиции, письменными объяснениями очевидцев, справкой об исследовании № 782 от 22 мая 2022 года, протоколом изъятии вещей и документов, протоколом производства смыва рук, протоколом направления на медицинское освидетельствования на состояние опьянения, всеми другими материалами дела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представляющего значительную общественную опасность, личность виновного, мировой судья считает необходимым назначить наказание в виде административного арес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илу части 2.1 статьи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.1 статьи 4.1 Кодекса Российской Федерации об административных правонарушениях, учитывая, что Хасанов А.Н. в настоящее состоит на учёте у нарколога, мировой судья приходит к выводу, что он нуждается в прохождении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 в специализированном медицинском учреждении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6.8, ст.29.10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санова А.Н.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административное наказание в виде административного ареста сроком на 7 суток.</w:t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15 часов 00 минут 27 мая 2022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 – </w:t>
      </w:r>
      <w:r>
        <w:rPr>
          <w:color w:val="000000"/>
          <w:sz w:val="28"/>
          <w:szCs w:val="28"/>
        </w:rPr>
        <w:t>наркотическое средство каннабис (марихуана), масса вещества 0,60 гр., упакованное в сейф-пакет № 83903625;</w:t>
      </w:r>
      <w:r>
        <w:rPr>
          <w:sz w:val="28"/>
          <w:szCs w:val="28"/>
        </w:rPr>
        <w:t xml:space="preserve"> первоначальные упаковки от вещества после вступления постановления в законную силу уничтожить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- смывы с левой и правой руки, контрольный смыв с правого плеча Хасанова А.Н., упакованные в отдельные прозрачные целлофановые пакеты; сотовый телефон марки «Хонор 10» (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860046051594929;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2: 860046054094927) хранить в камере хранения ОП № 1 «Авиастроительный» УМВД РФ по городу Каза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Хасанову А.Н,, что в течении пятнадцати суток с момента вступления в законную силу настоящего постановления он обязан явиться в ГАУЗ «Республиканский наркологический диспансер МЗ РТ», расположенный по адресу: город Казань, улица Сеченова, дом 6, либо в филиал по месту своего жительства для исполнения возложенной судом обязанности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части возложения обязанности прохождения 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а Казани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6.9.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