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___________/2022 год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 xml:space="preserve">         </w:t>
        <w:tab/>
        <w:t xml:space="preserve">                    </w:t>
        <w:tab/>
        <w:t xml:space="preserve">          город Казань, улица Лукина, дом 2/15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Говоркова Г.Д.</w:t>
      </w:r>
      <w:r>
        <w:rPr>
          <w:sz w:val="28"/>
          <w:szCs w:val="28"/>
        </w:rPr>
        <w:t>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мая 2022 года в 20 часов 00 минут Говорков Г.Д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 Говорков Г.Д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Говорков Г.Д. вину в совершении данного административного правонарушения признал, пояснив, что отсутствовал дома, поскольку задержался на работе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иновность лица, привлекаемого к административной ответственности, подтверждается также материалами дела, а именно: протоколом по делу об административном правонарушении; копией постановления от 08 июля 2021 года, которое вступило в законную силу 19 июля 2021 года, о привлечении Говоркова Г.Д. к административной ответственности по части 1 статьи 19.24 Кодекса Российской Федерации об административных правонарушениях; графиком прибытия поднадзорного лица на регистрацию; регистрационным листом поднадзорного лица; актом посещения поднадзорного лица по месту жительства или пребывания; копией решения суда; рапортом сотрудника полиции, предупреждением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Говоркова Г.Д. в совершении административного правонарушения и квалифицирует его действия по части 3 статьи 19.24 Кодекса Российской Федерации об административных правонарушениях: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совершил аналогичное правонарушение, отсутствие смягчающих и отягчающих административную ответственность обстоятельств, мировой судья считает необходимым назначить наказание в виде обязательных работ.</w:t>
      </w:r>
    </w:p>
    <w:p>
      <w:pPr>
        <w:pStyle w:val="2"/>
        <w:ind w:right="-55" w:firstLine="708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1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720"/>
        <w:jc w:val="both"/>
        <w:rPr/>
      </w:pPr>
      <w:r>
        <w:rPr>
          <w:color w:val="000000"/>
          <w:sz w:val="28"/>
          <w:szCs w:val="28"/>
        </w:rPr>
        <w:t>Говоркова Г.Д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административное наказание в виде обязательных работ сроком на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Г.И. Гиззатуллина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