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______/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ня 2022 года</w:t>
        <w:tab/>
        <w:tab/>
        <w:tab/>
        <w:t xml:space="preserve">         </w:t>
        <w:tab/>
        <w:t xml:space="preserve">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1 статьи 6.8 Кодекса Российской Федерации об административных правонарушениях в отношении Беляева А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5 мая 2022 года в 00 часов 53 минуты по адресу: город Казань, улица Челюскина, дом 56, при личном досмотре задержанного Беляева А.Г. обнаружен и изъят бумажный сверток, внутри которых находилось порошкообразное вещество светлого цвета</w:t>
      </w:r>
      <w:r>
        <w:rPr>
          <w:color w:val="000000"/>
          <w:sz w:val="28"/>
          <w:szCs w:val="28"/>
        </w:rPr>
        <w:t xml:space="preserve">. Согласно справки об исследовании № 792 от 25 мая 2022 года, представленное на исследование вещество является наркотическим средством «наркотическим средством «1-фенил-2-(пирролидин-1-ил)пентан-1-он» (наиболее распространённые синонимы – </w:t>
      </w:r>
      <w:r>
        <w:rPr>
          <w:color w:val="000000"/>
          <w:sz w:val="28"/>
          <w:szCs w:val="28"/>
          <w:lang w:val="en-US"/>
        </w:rPr>
        <w:t>PVP</w:t>
      </w:r>
      <w:r>
        <w:rPr>
          <w:color w:val="000000"/>
          <w:sz w:val="28"/>
          <w:szCs w:val="28"/>
        </w:rPr>
        <w:t>, α-</w:t>
      </w:r>
      <w:r>
        <w:rPr>
          <w:color w:val="000000"/>
          <w:sz w:val="28"/>
          <w:szCs w:val="28"/>
          <w:lang w:val="en-US"/>
        </w:rPr>
        <w:t>PVP</w:t>
      </w:r>
      <w:r>
        <w:rPr>
          <w:color w:val="000000"/>
          <w:sz w:val="28"/>
          <w:szCs w:val="28"/>
        </w:rPr>
        <w:t xml:space="preserve">) – производное наркотическое средство   «№-метилэфедрон», масса вещества 0,19 гр.  В процессе исследования израсходовано 0,020 гр веще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, проведенном с его согласия посредством видеоконференцсвязи, </w:t>
      </w:r>
      <w:r>
        <w:rPr>
          <w:sz w:val="28"/>
          <w:szCs w:val="28"/>
        </w:rPr>
        <w:t xml:space="preserve">Беляев А.Г. </w:t>
      </w:r>
      <w:r>
        <w:rPr>
          <w:color w:val="000000"/>
          <w:sz w:val="28"/>
          <w:szCs w:val="28"/>
        </w:rPr>
        <w:t>вину в совершении данного правонарушения признал.</w:t>
      </w:r>
    </w:p>
    <w:p>
      <w:pPr>
        <w:pStyle w:val="ConsPlusNormal"/>
        <w:ind w:firstLine="720"/>
        <w:jc w:val="both"/>
        <w:rPr/>
      </w:pPr>
      <w:r>
        <w:rPr/>
        <w:t>Выслушав Беляева А.Г.,</w:t>
      </w:r>
      <w:r>
        <w:rPr>
          <w:color w:val="000000"/>
        </w:rPr>
        <w:t xml:space="preserve"> и</w:t>
      </w:r>
      <w:r>
        <w:rPr/>
        <w:t xml:space="preserve">сследовав письменные доказательства, мировой судья считает доказанной вину Беляева А.Г. в совершении административного правонарушения, предусмотренного частью 1 статьи 6.8 Кодекса Российской Федерации об административных правонарушениях - незаконное хранение, перевозка, без цели сбыта наркотических сред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Беляева А.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данного правонарушения подтверждается следующими доказательствами: протоколом об административном правонарушении, рапортом сотрудника полиции, письменными объяснениями очевидцев, справкой об исследовании № 792 от 25 мая 2022 года, протоколом изъятии вещей и документов, протоколом производства смыва рук, протоколом направления на медицинское освидетельствования на состояние опьянения, всеми другими материалами дела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представляющего значительную общественную опасность, личность виновного, мировой судья считает необходимым назначить наказание в виде административного арес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илу части 2.1 статьи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.1 статьи 4.1 Кодекса Российской Федерации об административных правонарушениях, учитывая, что Беляев А.Г. в настоящее состоит на учёте у нарколога, мировой судья приходит к выводу, что он нуждается в прохождении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 в специализированном медицинском учреждени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6.8, ст.29.10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яева А.Г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административное наказание в виде административного ареста сроком на 5 суток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05 часов 30 минут 03 июня 2022 год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– </w:t>
      </w:r>
      <w:r>
        <w:rPr>
          <w:color w:val="000000"/>
          <w:sz w:val="28"/>
          <w:szCs w:val="28"/>
        </w:rPr>
        <w:t xml:space="preserve">наркотическое средство «1-фенил-2-(пирролидин-1-ил)пентан-1-он» (наиболее распространённые синонимы – </w:t>
      </w:r>
      <w:r>
        <w:rPr>
          <w:color w:val="000000"/>
          <w:sz w:val="28"/>
          <w:szCs w:val="28"/>
          <w:lang w:val="en-US"/>
        </w:rPr>
        <w:t>PVP</w:t>
      </w:r>
      <w:r>
        <w:rPr>
          <w:color w:val="000000"/>
          <w:sz w:val="28"/>
          <w:szCs w:val="28"/>
        </w:rPr>
        <w:t>, α-</w:t>
      </w:r>
      <w:r>
        <w:rPr>
          <w:color w:val="000000"/>
          <w:sz w:val="28"/>
          <w:szCs w:val="28"/>
          <w:lang w:val="en-US"/>
        </w:rPr>
        <w:t>PVP</w:t>
      </w:r>
      <w:r>
        <w:rPr>
          <w:color w:val="000000"/>
          <w:sz w:val="28"/>
          <w:szCs w:val="28"/>
        </w:rPr>
        <w:t>) – производное наркотическое средство   «№-метилэфедрон», масса вещества 0,17 гр., упакованное в сейф-пакет № 83903643;</w:t>
      </w:r>
      <w:r>
        <w:rPr>
          <w:sz w:val="28"/>
          <w:szCs w:val="28"/>
        </w:rPr>
        <w:t xml:space="preserve"> первоначальные упаковки от вещества после вступления постановления в законную силу уничтож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еляеву А.Г., что в течении пятнадцати суток с момента вступления в законную силу настоящего постановления он обязан явиться в ГАУЗ «Республиканский наркологический диспансер МЗ РТ», расположенный по адресу: город Казань, улица Сеченова, дом 6, либо в филиал по месту своего жительства для исполнения возложенной судом обязанности прохождения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части возложения обязанности прохождения 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 возложить на ОНК Управления МВД России по города Казани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6.9.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