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7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Рамазановой Н.Т.,</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Рамазанова Н.Т. ** года в ** часов ** минут находясь в магазине «**», расположенном по адресу: **, совершила кражу продукции, в виде: **.</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Рамазанова Н.Т.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Рамазанову Н.Т.</w:t>
      </w:r>
      <w:r>
        <w:rPr/>
        <w:t xml:space="preserve">, исследовав письменные материалы дела, мировой судья считает доказанной вину </w:t>
      </w:r>
      <w:r>
        <w:rPr>
          <w:szCs w:val="28"/>
        </w:rPr>
        <w:t xml:space="preserve">Рамазановой Н.Т.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Рамазановой Н.Т.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Рамазановой Н.Т., имеющей на иждивении ребёнка, не достигшего возраста 14 лет,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Рамазанову Н.Т.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