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 xml:space="preserve">         </w:t>
        <w:tab/>
        <w:t xml:space="preserve">           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Лебедева М.И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2 года в 20 часов 00 минут Лебедев М.И., проживающий по адресу: </w:t>
      </w: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, не явился на регистрацию в Отдел полиции № 1 «Авиастроительный» УМВД России по городу Казани, тем самым нарушив ограничение, установленное в отношении него в рамках административного надзора. Правонарушение совершено повторно в течении календарного года. 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Лебедев М.И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14 марта 2022 года, которое вступило в законную силу 25 марта 2022 года, о привлечении Лебедева М.И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актом посещения поднадзорного лица по месту жительства или пребывания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Лебедева М.И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/>
      </w:pPr>
      <w:r>
        <w:rPr>
          <w:color w:val="000000"/>
          <w:sz w:val="28"/>
          <w:szCs w:val="28"/>
        </w:rPr>
        <w:t>Лебедева М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7 часов 20 минут 17 июня 2022 года.</w:t>
      </w:r>
    </w:p>
    <w:p>
      <w:pPr>
        <w:pStyle w:val="3"/>
        <w:ind w:left="-180" w:right="-55" w:firstLine="72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