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Кораблева С.А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аблев С.А. 18 июня 2022 года в 20 часов 05 минут находясь в помещении магазина «Пятёрочка», расположенном по адресу: город Казань, улица 2-ая Ленинградская, дом 4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аблев С.А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Кораблев С.А. 18 июня 2022 года в 20 часов 05 минут находясь в помещении магазина «Пятёрочка», расположенном по адресу: город Казань, улица 2-ая Ленинградская, дом 4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Кораблева С.А,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22 часов 00 минут 18 июн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