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0 июн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раблева С.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Кораблев С.А. 18 июня 2022 года в 20 часов 10 минут находясь в магазине «Пятёрочка», расположенном по адресу: город Казань, улица 2-ая Ленинградская, дом 4, совершил кражу продукции в виде: 1 упаковки сервелата «Атяшево», стоимостью 53 рубля 07 копеек без учёта НДС; 2 упаковок сыра «Карат», общей стоимостью 62 рубля 34 копейки без учёта НДС. Общая стоимость похищенного составила 115 рублей 41 копейку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аблев С.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Кораблева С.А.</w:t>
      </w:r>
      <w:r>
        <w:rPr/>
        <w:t xml:space="preserve">, исследовав письменные материалы дела, мировой судья считает доказанной вину </w:t>
      </w:r>
      <w:r>
        <w:rPr>
          <w:szCs w:val="28"/>
        </w:rPr>
        <w:t xml:space="preserve">Кораблев С.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Кораблева С.А.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Кораблева С.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Кораблева С.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2 часов 00 минут 18 июн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