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мая 2022 года</w:t>
        <w:tab/>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бросимова Ю.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бросимов Ю.А., 24 мая 2022 года в 15 часов 54 минуты находясь в магазине «Пятёрочка», расположенном по адресу: город Казань, улица 2-ая Ленинградская, дом 4, совершил кражу продукции, в виде: 1 бутылки водки «Хортица», стоимостью 244 рубля 20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бросимов Ю.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бросимова Ю.А.</w:t>
      </w:r>
      <w:r>
        <w:rPr/>
        <w:t xml:space="preserve">, исследовав письменные материалы дела, мировой судья считает доказанной вину </w:t>
      </w:r>
      <w:r>
        <w:rPr>
          <w:szCs w:val="28"/>
        </w:rPr>
        <w:t xml:space="preserve">Абросимова Ю.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бросимова Ю.А.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бросимова Ю.А.,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бросимова Ю.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473892</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