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5 мая 2022 года</w:t>
        <w:tab/>
        <w:tab/>
        <w:tab/>
        <w:tab/>
        <w:t xml:space="preserve">         </w:t>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бросимова Ю.А.,</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Абросимов Ю.А., 22 мая 2022 года в 13 часов 42 минуты находясь в магазине «Пятёрочка», расположенном по адресу: город Казань, улица 2-ая Ленинградская, дом 4, совершил кражу продукции, в виде: 1 бутылки водки «Хортица», стоимостью 318 рублей 43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Абросимов Ю.А.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Абросимова Ю.А.</w:t>
      </w:r>
      <w:r>
        <w:rPr/>
        <w:t xml:space="preserve">, исследовав письменные материалы дела, мировой судья считает доказанной вину </w:t>
      </w:r>
      <w:r>
        <w:rPr>
          <w:szCs w:val="28"/>
        </w:rPr>
        <w:t xml:space="preserve">Абросимова Ю.А.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Абросимова Ю.А. </w:t>
      </w:r>
      <w:r>
        <w:rPr/>
        <w:t>подтверждается: протоколом об административном правонарушении; письменными заявлением и объяснением Шариповой Л.Г..,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Абросимова Ю.А., его имущественное положение, мировой судья считает необходимым назначить ему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Абросимова Ю.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8473830</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40101810800000010001 в Отделение НБ Республика Татарстан;</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