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24/2022 год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1164-45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Шафранов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ня 2022 года в 17 часов 45 минуту Шафранова Л.В., находясь в квартире №** дома № ** по улице ** города Казани осуществил заведомо ложный вызов специализированной службы – полиции, сообщив, что в её квартиру зашла посторонняя женщина и не уходит. Обстоятельства вызова сотрудников полиции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франова Л.В. в судебное заседание не явилась, надлежащим образом извещена, ходатайств об отложении слушания дела не предоставля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Шафрановой Л.В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афрановой Л.В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2415 от 06 июня 2022 года; сообщением КУСП с № 12106 от 05 июня 2022 года; письменным объяснением Шафрановой Л.В.; рапортом сотрудника полиции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Шафрановой Л.В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Шафрановой Л.В., её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, суд учитывает признание вины, раскаяние в содеянном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Шафранову Л.В.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899955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324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                                        (подпись)                     </w:t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