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b w:val="false"/>
          <w:sz w:val="28"/>
          <w:szCs w:val="28"/>
        </w:rPr>
        <w:t xml:space="preserve">Дело № 5-321/2021 год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 </w:t>
        <w:tab/>
        <w:tab/>
        <w:tab/>
        <w:tab/>
        <w:t xml:space="preserve">        город Казань, улица Лукина, дом 2/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Мамасовой Н.А.,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 июня 2022 года в 00 часов 55 минут Мамасова Н.А., в магазине «Аделя», расположенном по адресу: **, осуществила незаконную продажу пива «</w:t>
      </w:r>
      <w:r>
        <w:rPr>
          <w:sz w:val="28"/>
          <w:szCs w:val="28"/>
          <w:lang w:val="en-US"/>
        </w:rPr>
        <w:t>ESSA</w:t>
      </w:r>
      <w:r>
        <w:rPr>
          <w:sz w:val="28"/>
          <w:szCs w:val="28"/>
        </w:rPr>
        <w:t>», объёмом 0,5 литра крепостью 6,5% в стеклянной таре, свободная реализация которого ограничена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самым Мамасова Н.А. нарушила часть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овершила административное правонарушение, предусмотренное статьей 14.2 Кодекса Российской Федерации об административных правонарушениях - незаконная продажа товаров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масова Н.А. в судебное заседание не явилась, извеще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ё вина в совершении административного правонарушения подтверждается материалами дела, в том числе: протоколом об административном правонарушении № 8302484 от 10 июня 2022 года; рапортом сотрудника полиции; письменным объяснением Мамасовой Н.А., Сергеевой И.И.; протоколом осмотра места происшествия; фототаблицей; всеми другими материалами дела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, характер совершенного административного правонарушения, личность Мамасовой Н.А., и считает необходимым назначить наказание в виде штрафа без конфискации продук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масову Н.А. привлечь к административной ответственности за совершение административного правонарушения,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1500 рублей без конфискации предметов административного правонаруш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8"/>
          <w:szCs w:val="26"/>
        </w:rPr>
        <w:t xml:space="preserve">идентификатор </w:t>
      </w:r>
      <w:r>
        <w:rPr>
          <w:color w:val="000000"/>
          <w:sz w:val="28"/>
          <w:szCs w:val="26"/>
          <w:shd w:fill="FFFFFF" w:val="clear"/>
        </w:rPr>
        <w:t>0318690900000000029119124</w:t>
      </w:r>
      <w:r>
        <w:rPr>
          <w:sz w:val="28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8"/>
          <w:szCs w:val="26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8"/>
          <w:szCs w:val="26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8"/>
          <w:szCs w:val="26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8"/>
          <w:szCs w:val="26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8"/>
          <w:szCs w:val="26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8"/>
          <w:szCs w:val="26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8"/>
          <w:szCs w:val="26"/>
        </w:rPr>
        <w:t>КБК 73111601143010002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color w:val="000000"/>
          <w:sz w:val="28"/>
          <w:szCs w:val="26"/>
        </w:rPr>
        <w:t>к/с 40102810445370000079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8"/>
          <w:szCs w:val="26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  <w:szCs w:val="26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