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20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0 июн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Автотрейд К» Мишиной Е.В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0 октября 2021 года Мишина Е.В., являясь руководителем общества с ограниченной ответственностью «Автотрейд К», расположенного по адресу: **, нарушила срок представления расчета по начисленным и уплаченным страховым взносам по форме 4-ФСС за 6 месяцев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Мишина Е.В., извещённая о времени и месте рассмотрения дела, в суд не явилась без уважительных причин, ходатайства об отложении рассмотрении дела в суд не представил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ё вина в совершении административного правонарушения подтверждается: протоколом об административном правонарушении, докладной запиской, выпиской из ЕГРЮЛ, копией формы 4-ФСС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Мишину Е.В. виновной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Мировой судья:</w:t>
        <w:tab/>
        <w:t>(подпись)</w:t>
        <w:tab/>
        <w:tab/>
        <w:tab/>
        <w:t xml:space="preserve">Г.И. Гиззатуллина 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Копия верна.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</w:t>
        <w:tab/>
        <w:tab/>
        <w:tab/>
        <w:t>Г.И. Гиззатуллина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