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Дело № 5-318/2022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30 июня 2022 года                                             город Казань, улица Лукина, дом 2/1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Батурина А.А., по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урин А.А., согласно материалам дела об административном правонарушении, постановлением инспектора ГИБДД УМВД РФ по городу Казани №18810216221995138840 от 09 февраля 2022 года привлечён к административной ответственности за совершение административного правонарушения, ответственность за которое установлена частью 2 статьи 12.2 Кодекса Российской Федерации об административных правонарушениях. Постановление в установленном законом порядке обжаловано не было и вступило в законную силу 22 феврал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учи привлеченным к административной ответственности указанным постановлением, Батурин А.А. не оплатил штраф в сумме 800 рублей в установленный законом 60-дневный срок, чем допустил правонарушение по части 1 статьи 20.2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ызванный в суд Батурин А.А., извещённый о времени и месте рассмотрения дела, в суд не явился без уважительных причин, ходатайства об отложении рассмотрении дела в суд не предст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Батурина А.А. подтверждается протоколом об административном правонарушении №16РТ01778127 от 24 мая 2022 года, постановлением по делу об административном правонарушении №18810216221995138840 от 09 февраля 2022 года о привлечении к административной ответственности и назначении наказания в виде штрафа в сумме 5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на основании представленных письменных доказательств, которые подвергать сомнению у суда нет оснований, суд приходит к выводу о доказанности виновности Батурина А.А.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в действиях Батурина А.А. содержится состав административного правонарушения, предусмотренного часть 1 статьи 20.25 Кодекса Российской Федерации об административных правонарушениях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принимает во внимание данные о личности Батурина А.А., отсутствие отягчающих и смягчающих наказание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Батури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911867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203019000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Копия вер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