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878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5-317/2022 год                                                                                            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8 июля 2022 года                                            город Казань, улица Лукина, дом 2/15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Авиастроительному судебному району города Казани Республики Татарстан Г.И. Гиззатуллина, рассмотрев дело об административном правонарушении по части 2 статьи 15.33 Кодекса Российской Федерации об административных правонарушениях в отношении руководителя общества с ограниченной ответственностью «Солар-Инвест» Заитовой Л.Р.,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22 марта 2022 года Заитова Л.Р., являясь руководителем общества с ограниченной ответственностью «Солар-Инвест», расположенного по адресу: **, нарушила срок представления расчета по начисленным и уплаченным страховым взносам по форме 4 за 9 месяцев 2022 года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ызванная в суд Заитова Л.Р., извещённая о времени и месте рассмотрения дела, в суд не явилась без уважительных причин, ходатайства об отложении рассмотрении дела в суд не представила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В соответствие со статьёй 29.4 и пунктом 4 части 1 статьи 29.7 Кодекса Российской Федерации об административных правонарушениях, считаю, что неявка виновного лица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Её вина в совершении административного правонарушения подтверждается: протоколом об административном правонарушении, докладной запиской, выпиской из ЕГРЮЛ, сведениями о загрузке</w:t>
      </w:r>
      <w:r>
        <w:rPr/>
        <w:t xml:space="preserve"> </w:t>
      </w:r>
      <w:r>
        <w:rPr>
          <w:i w:val="false"/>
          <w:sz w:val="28"/>
          <w:szCs w:val="28"/>
        </w:rPr>
        <w:t>расчета по начисленным и уплаченным страховым взносам.</w:t>
      </w:r>
    </w:p>
    <w:p>
      <w:pPr>
        <w:pStyle w:val="Normal"/>
        <w:autoSpaceDE w:val="false"/>
        <w:ind w:firstLine="708"/>
        <w:jc w:val="both"/>
        <w:rPr/>
      </w:pPr>
      <w:r>
        <w:rPr>
          <w:i w:val="false"/>
          <w:sz w:val="28"/>
          <w:szCs w:val="28"/>
        </w:rPr>
        <w:t>При таких обстоятельствах, действия должностного лица суд квалифицирует по части 2 статьи 15.33 Кодекса Российской Федерации об административных правонарушениях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3"/>
        <w:spacing w:before="0" w:after="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назначении наказания мировой судья учитывает характер совершенного правонарушения, отсутствие смягчающих и отягчающих обстоятельств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3.1, 25.1, 29.9, 29.10 Кодекса Российской Федерации об административных правонарушениях, мировой судья,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>
          <w:sz w:val="28"/>
          <w:szCs w:val="28"/>
        </w:rPr>
        <w:t>постановил :</w:t>
      </w:r>
    </w:p>
    <w:p>
      <w:pPr>
        <w:pStyle w:val="TextBodyInden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признать Заитову Л.Р. виновной в совершении административного правонарушения, предусмотренного частью 2 статьёй 15.33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зысканная сумма подлежит перечислению по следующим реквизитам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чет 03100643000000011100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БК 39310202050073000160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НН 1655003950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ПП 165501001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БИК 019205400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тделение -  НБ РТ РТ г.Казань/УФК по РТ г.Казань,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код ОКТМО 92701000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аименование: УФК по РТ (Государственное учреждение – региональное отделение Фонда социального страхования РФ по РТ- филиал № 6)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л/с 04114001450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/с (ЕКС) 40102819445370000079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платежном поручении в поле 110 указать тип платежа – АШ; в поле 24 назначение платежа указать регистрационный номер страхователя.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оплату штрафа в установленный законом срок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Квитанцию об оплате административного штрафа необходимо представить в канцелярию мирового судьи судебного участка № 4 по Авиастроительному судебному району города Казани Республики Татарстан по адресу: город Казань, улица Лукина, дом 2/15, кабинет 22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сть за неуплату административного штрафа в установленный законом срок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4678" w:leader="none"/>
        </w:tabs>
        <w:jc w:val="both"/>
        <w:rPr/>
      </w:pPr>
      <w:r>
        <w:rPr>
          <w:sz w:val="28"/>
          <w:szCs w:val="28"/>
        </w:rPr>
        <w:t>Мировой судья:</w:t>
        <w:tab/>
        <w:t>(подпись)</w:t>
        <w:tab/>
        <w:tab/>
        <w:tab/>
        <w:t xml:space="preserve">Г.И. Гиззатуллина </w:t>
      </w:r>
    </w:p>
    <w:p>
      <w:pPr>
        <w:pStyle w:val="TextBodyIndent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678" w:leader="none"/>
        </w:tabs>
        <w:jc w:val="both"/>
        <w:rPr/>
      </w:pPr>
      <w:r>
        <w:rPr>
          <w:sz w:val="28"/>
          <w:szCs w:val="28"/>
        </w:rPr>
        <w:t>Копия верна.</w:t>
      </w:r>
    </w:p>
    <w:p>
      <w:pPr>
        <w:pStyle w:val="TextBodyIndent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678" w:leader="none"/>
        </w:tabs>
        <w:jc w:val="both"/>
        <w:rPr/>
      </w:pPr>
      <w:r>
        <w:rPr>
          <w:sz w:val="28"/>
          <w:szCs w:val="28"/>
        </w:rPr>
        <w:t xml:space="preserve">Мировой судья:                                                              </w:t>
        <w:tab/>
        <w:tab/>
        <w:tab/>
        <w:t>Г.И. Гиззатуллина</w:t>
      </w:r>
    </w:p>
    <w:p>
      <w:pPr>
        <w:pStyle w:val="TextBodyIndent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i w:val="false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