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5/2022 год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ms0004-01-2022-001154-7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храмеевой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2 года в 00 часов 28 минуту Вахрамеева А.М., находясь в квартире №** дома № ** по улице ** города Казани осуществил заведомо ложный вызов специализированной службы – полиции, сообщив, что её избил сожитель.  Обстоятельства вызова сотрудников полиции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храмеева А.М. в судебное заседание не явилась, надлежащим образом извещена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Вахрамеевой А.М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Вахрамеевой А.М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2550 от 15 июня 2022 года; карточкой и сообщением КУСП с № 12533 от 11 июня 2022 года; рапортом сотрудника полиции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Вахрамеева А.М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Вахрамеевой А.М., её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, суд учитывает признание вины, раскаяние в содеянном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Вахрамеевой А.М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99926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315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