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312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0 июня 2022 года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Батурина А.А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 А.А., согласно материалам дела об административном правонарушении, постановлением инспектора ГИБДД УМВД РФ по городу Казани №18810216221995138866 от 09 февраля 2022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37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22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Батурин А.А. не оплатил штраф в сумме 8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Батурин А.А.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турина А.А. подтверждается протоколом об административном правонарушении №16РТ01778128 от 24 мая 2022 года, постановлением по делу об административном правонарушении №18810216221995138866 от 09 февраля 2022 года о привлечении к административной ответственности и назначении наказания в виде штрафа в сумме 8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Батурина А.А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Батурина А.А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Батурина А.А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Батур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11859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