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01 июн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Ларина А.С.,</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ind w:firstLine="709"/>
        <w:jc w:val="both"/>
        <w:rPr/>
      </w:pPr>
      <w:r>
        <w:rPr>
          <w:sz w:val="28"/>
          <w:szCs w:val="28"/>
        </w:rPr>
        <w:t>Ларин А.С., 31 мая 2022 года в 09 часов 28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Ларин А.С.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Ларина А.С., мировой судья считает доказанной вину Ларина А.С. в совершении административного правонарушения и квалифицирует действия Ларина А.С.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Ларина А.С. подтверждается протоколом об административном правонарушении, протоколом о направлении на медицинское освидетельствование, из которого следует, что Ларин А.С.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Лазарева М.А.,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Ларин А.С. в настоящее не состоит на учёте у нарколога, мировой судья приходит к выводу, что Ларин А.С.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Ларина А.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07 часов 45 минут 31 мая 2022 года</w:t>
      </w:r>
    </w:p>
    <w:p>
      <w:pPr>
        <w:pStyle w:val="Normal"/>
        <w:ind w:firstLine="709"/>
        <w:jc w:val="both"/>
        <w:rPr/>
      </w:pPr>
      <w:r>
        <w:rPr>
          <w:sz w:val="28"/>
          <w:szCs w:val="28"/>
        </w:rPr>
        <w:t>Разъяснить Ларину А.С.,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подпись)</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TextBody"/>
        <w:spacing w:before="0" w:after="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