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Теркулова И.Н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Московскому судебному району города Казани Республики от 31 июля 2021 года Теркулов И.Н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Указанное постановление вступило в законную силу 11 августа 2021 года. Однако, Теркулов И.Н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Теркулов И.Н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Теркулова И.Н. в совершении административного правонарушения и квалифицирует действия Теркулова И.Н. в соответствии со статьёй 6.9.1 Кодекса Российской Федерации об административных правонарушениях – уклонение от прохождения диагностики лицом, на которое судьёй возложена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Теркулова И.Н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3 но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Теркулова И.Н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3 часов 30 минут 31 ма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