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06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июн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Феникс» Олейника А.В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6 января 2022 года Олейник А.М., являясь руководителем общества с ограниченной ответственностью «Феникс», расположенного по адресу: **, нарушил срок представления расчета по начисленным и уплаченным страховым взносам за 2021 год, срок представления которого предусмотрен не позднее 20 января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Карташов А.С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Олейника А.М. в совершении административного правонарушения подтверждается: протоколом об административном правонарушении, выпиской из ЕГРЮЛ, копией сведения о загрузке формы 4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Олейника А.М. виновным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