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305/2022 год       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июня 2022 года                                            город Казань, улица Лукина, дом 2/1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4 статьи 15.33 Кодекса Российской Федерации об административных правонарушениях в отношении руководителя (главного врача) ГАУЗ «Городская больница» города Казани Гатауллина Р.В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атауллиным Р.В. нарушен срок предоставления в ФСС РФ реестра сведений по л/н № 910077575862 на застрахованное лицо – **, установленный пунктом 3 Постановления Правительства Российской Федерации от 30 декабря 2020 года № 2375, согласно которому страхователь не позднее 5 календарных дней со дня представления застрахованным лицом (его уполномоченным представителем) заявления и документов, представляет в территориальный орган Фонда по месту регистрации поступившие к нему документы (сведения), необходимые для назначения и выплаты страховщиком соответствующих видов пособия. Так листок нетрудоспособности представлен страхователю 30 сентября 2021 года, при этом реестр направлен 06 октября 2021 год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Гатауллин Р.В., извещё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Гатауллина Р.В. в совершении инкриминируемого ему административного правонарушения подтверждается: протоколом об административном правонарушении № 95864, выпиской из ЕГРЮЛ, копией электронного реестра, копиями реестров об отправке почтово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части 4 статьи 15.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.</w:t>
      </w:r>
    </w:p>
    <w:p>
      <w:pPr>
        <w:pStyle w:val="3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Гатауллина Р.В. виновным в совершении административного правонарушения, предусмотренного частью 4 статьёй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 00 копее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чет 031006430000000111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БК 3931020205007300016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Н 16550039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ПП 165501001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ИК 0192054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деление -  НБ РТ РТ г.Казань/УФК по РТ г.Казань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д ОКТМО 92701000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именование: УФК по РТ (Государственное учреждение – региональное отделение Фонда социального страхования РФ по РТ- филиал № 6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/с 041140014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/с (ЕКС) 4010281944537000007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оплату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i/>
      <w:sz w:val="22"/>
    </w:rPr>
  </w:style>
  <w:style w:type="character" w:styleId="Style16">
    <w:name w:val="Нижний колонтитул Знак"/>
    <w:qFormat/>
    <w:rPr>
      <w:i/>
      <w:sz w:val="22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