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04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июн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руководителя (главного врача) ГАУЗ «Городская больница» города Казани Гатауллина Р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тауллиным Р.В. нарушен срок предоставления в ФСС РФ реестра сведений по л/н № 910077575862 на застрахованное лицо – **, установленный пунктом 3 Постановления Правительства Российской Федерации от 30 декабря 2020 года № 2375, согласно которому страхователь не позднее 5 календарных дней со дня представления застрахованным лицом (его уполномоченным представителем) заявления и документов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. Так листок нетрудоспособности представлен страхователю 30 сентября 2021 года, при этом реестр направлен 06 октября 2021 год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Гатауллин Р.В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Гатауллина Р.В. в совершении инкриминируемого ему административного правонарушения подтверждается: протоколом об административном правонарушении № 95846, выпиской из ЕГРЮЛ, копией электронного реестра, копиями реестров об отправке почтово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Гатауллина Р.В. виновным в совершении административного правонарушения, предусмотренного частью 4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