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3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Иванова С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в 19 часов 01 минуту Иванов С.Ю., находясь в квартире № ** дома № ** по улице ** города Казани осуществил заведомо ложный вызов специализированной службы – полиции, обстоятельства вызова которой Ивановым С.Ю.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С.Ю. в судебное заседание не явился, надлежащим образом извещён. До начала судебного заседания представил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Иванова С.Ю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С.Ю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2359 от 01 июня 2022 года; карточкой КУСП с № 10986 от 23 мая 2022 года; рапортом сотрудника полиции; письменными объяснениями Иванова С.Ю., Хайруллина А.К.; фототаблицей; постановлением от 23 мая 2022 года о продлении срока проверки сообщения о преступлении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Иванова С.Ю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Иванова С.Ю., его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 суд учитывает признание вины, раскаяние в содеянном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Иванова С.Ю.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77722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196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