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5-301/2022 год                                                                                            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0 июня 2022 года                                            город Казань, улица Лукина, дом 2/15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руководителя общества с ограниченной ответственностью «Консультант» Фатыховой А.А.,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18 февраля 2022 года Фатыхова А.А., являясь руководителем общества с ограниченной ответственностью «Консультант», расположенного по адресу: Республика Татарстан, город Казань, улица **, дом **, помещение **, офис **, нарушил срок представления расчета по начисленным и уплаченным страховым взносам по форме 4-ФСС за 2021 год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ызванный в суд Фатыхова А.А., извещённый о времени и месте рассмотрения дела, в суд не явился без уважительных причин, ходатайства об отложении рассмотрении дела в суд не представил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 соответствие со статьёй 29.4 и пунктом 4 части 1 статьи 29.7 Кодекса Российской Федерации об административных правонарушениях, считаю, что неявка виновного лица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Его вина в совершении административного правонарушения подтверждается: протоколом об административном правонарушении, докладной запиской, выпиской из ЕГРЮЛ, копией формы 4-ФСС.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При таких обстоятельствах, действия должностного лица суд квалифицирует по части 2 статьи 15.33 Кодекса Российской Федерации об административных правонарушениях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3"/>
        <w:spacing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мировой судья учитывает характер совершенного правонарушения, отсутствие смягчающих и отягчающих обстоятельств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,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sz w:val="28"/>
          <w:szCs w:val="28"/>
        </w:rPr>
        <w:t>постановил :</w:t>
      </w:r>
    </w:p>
    <w:p>
      <w:pPr>
        <w:pStyle w:val="TextBodyInden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Фатыхову А.А. виновным в совершении административного правонарушения, предусмотренного частью 2 статьёй 15.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чет 03100643000000011100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БК 39310202050073000160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НН 1655003950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ПП 165501001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ИК 019205400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деление -  НБ РТ РТ г.Казань/УФК по РТ г.Казань,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од ОКТМО 92701000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именование: УФК по РТ (Государственное учреждение – региональное отделение Фонда социального страхования РФ по РТ- филиал № 6)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л/с 04114001450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/с (ЕКС) 40102819445370000079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платежном поручении в поле 110 указать тип платежа – АШ; в поле 24 назначение платежа указать регистрационный номер страхователя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оплату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Квитанцию об оплате административного штрафа необходимо представить в канцелярию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ть за неуплату административного штрафа в установленный законом срок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