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0/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2 года </w:t>
        <w:tab/>
        <w:tab/>
        <w:tab/>
        <w:t xml:space="preserve">          </w:t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Ахмадеева Б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 в 09 часов 20 минут Ахмадеев Б.Г., находясь в квартире № ** дома № ** по улице ** города Казани осуществил заведомо ложный вызов специализированной службы – полиции.</w:t>
      </w:r>
    </w:p>
    <w:p>
      <w:pPr>
        <w:pStyle w:val="Normal"/>
        <w:suppressAutoHyphens w:val="true"/>
        <w:ind w:firstLine="708"/>
        <w:jc w:val="both"/>
        <w:rPr>
          <w:sz w:val="20"/>
        </w:rPr>
      </w:pPr>
      <w:r>
        <w:rPr>
          <w:sz w:val="28"/>
          <w:szCs w:val="28"/>
        </w:rPr>
        <w:t>Ахмадеев Б.Г. в ходе судебного заседания вину в совершённом административном правонарушении призна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Ахмадеева Б.Г. в совершении вменяемого административного правонарушения подтверждается также материалами дела, в том числе: протоколом об административном правонарушении № 8302348 от 31 мая 2022 года, рапортом сотрудника полиции, письменным объяснением Ахмадеева Б.Г., сообщением КУСП от 23 мая 2022 года № 10928, всеми другими материалами дела об административном правонарушен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Действия Ахмадеева Б.Г. судом квалифицируются по статье 19.13 Кодекса Российской Федерации об административных правонарушениях как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При назначении наказания суд учитывает личность Ахмадеева Б.Г., его возраст, состояние здоровья, отсутствие смягчающих и отягчающих наказание обстоятельств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Руководствуясь ст. 29.9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jc w:val="center"/>
        <w:rPr>
          <w:sz w:val="20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признать Ахмадеева Б.Г. виновным в совершении административного правонарушения, предусмотренного статьёй 19.13 Кодекса Российской Федерации об административных правонарушениях и назначить наказание в виде административного штрафа в размере 1 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8765947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193010013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