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3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уянова Д.С.,</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Куянов Д.С., 02 июня 2022 года в 11 часов 50 минут находясь в магазине «Пятёрочка», расположенном по адресу: город Казань, улица Ленинградская, дом 32, совершил кражу продукции, в виде: 2 упаковок шоколада «Бабаевский» с фундуком, стоимостью 99 рублей 96 копеек без учёта НДС; 4 упаковок шоколада «Бабаевский» горького, стоимостью 199 рублей 44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уянов Д.С.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Куянова Д.С.</w:t>
      </w:r>
      <w:r>
        <w:rPr/>
        <w:t xml:space="preserve">, исследовав письменные материалы дела, мировой судья считает доказанной вину </w:t>
      </w:r>
      <w:r>
        <w:rPr>
          <w:szCs w:val="28"/>
        </w:rPr>
        <w:t xml:space="preserve">Куянова Д.С.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Куянова Д.С.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бросимова Ю.А.,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Куянова Д.С.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583409</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TextBody"/>
        <w:rPr>
          <w:sz w:val="28"/>
          <w:szCs w:val="28"/>
        </w:rPr>
      </w:pPr>
      <w:r>
        <w:rPr>
          <w:sz w:val="28"/>
          <w:szCs w:val="28"/>
        </w:rPr>
      </w:r>
    </w:p>
    <w:p>
      <w:pPr>
        <w:pStyle w:val="TextBody"/>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