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 5-296/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</w:t>
      </w:r>
      <w:r>
        <w:rPr>
          <w:sz w:val="28"/>
          <w:szCs w:val="28"/>
        </w:rPr>
        <w:t xml:space="preserve">, рассмотрев дело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ой Ж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й к административной ответственности за совершение административного правонарушения, предусмотренного частью 1 статьи 3.8 Кодекса Республики Татарстан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Федоровой Ж.В. составлен протокол об административном правонарушении за совершение неправомерных действий в области охраны благоустройства и охраны общественного порядка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казанному протоколу, в 01 час 50 минут 13 мая 2022 года Федорова Ж.В., находясь по месту жительства по адресу: город Казань, улица Айдарова, дом 8а, квартира 90, громко кричала, ругалась, чем допустила нарушение тишины и покоя граждан в ноч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96 Трудового Кодекса Российской Федерации ночное время устанавливается с 22.00 часов до 06.00 часов. Также в статье 2 Закона Республики Татарстан от 12 января 2010 года № 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татьи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Республики Татарстан от 12 января 2010 года № 3-ЗРТ «О соблюдении покоя граждан и тишины в ночное время» к действиям, нарушающим тишину и покой граждан, для целей настоящей статьи относятся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яснений, отражённых в протоколе об административном правонарушении и приложенных к нему материалах, Федоров Ж.В. допустила нарушение тишины и покоя в ночное время.</w:t>
      </w:r>
    </w:p>
    <w:p>
      <w:pPr>
        <w:pStyle w:val="Normal"/>
        <w:ind w:firstLine="720"/>
        <w:jc w:val="both"/>
        <w:rPr/>
      </w:pPr>
      <w:r>
        <w:rPr>
          <w:sz w:val="28"/>
        </w:rPr>
        <w:t>Вызванная в суд Федорова Ж.В., извещённая о времени и месте рассмотрения дела, в суд не явилась, ходатайств об отложении слушания дела до начала судебного разбирательства не представи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ина Федоровой Ж.В. объективно и в полном объёме подтверждается: протоколом об административном правонарушении № 8302165 от 15 мая 2022 года; письменным заявлением и объяснением заявителя; письменным объяснением Федоровой Ж.В.; Пашуковой К.Е.; сообщением КУСП с № 10092 от 13 мая 2022 года; рапортом сотрудника полиции; всем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действия </w:t>
      </w:r>
      <w:r>
        <w:rPr>
          <w:sz w:val="28"/>
        </w:rPr>
        <w:t>Федоровой Ж.В.</w:t>
      </w:r>
      <w:r>
        <w:rPr>
          <w:sz w:val="28"/>
          <w:szCs w:val="28"/>
        </w:rPr>
        <w:t xml:space="preserve"> квалифицирует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принимает во внимание характер совершенного правонарушения, повлёкшего нарушение общественного порядка, с учётом данных о личности правонарушителя, ранее не привлекавшейся к административной ответственности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установленной законом нормы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орову Ж.В. признать виновной в совершении административного правонарушения, предусмотренного частью 1 статьи 3.8 Кодекса Республики Татарстан  об административных правонарушениях и назначить наказание в виде 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78952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2010020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