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294/2022</w:t>
      </w:r>
    </w:p>
    <w:p>
      <w:pPr>
        <w:pStyle w:val="Style17"/>
        <w:tabs>
          <w:tab w:val="clear" w:pos="708"/>
          <w:tab w:val="left" w:pos="46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467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07 июня 2022 года                                                 город Казань, улица Лукина, дом 2/15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по Авиастроительному судебному району города Казани Республики Татарстан Г.И. Гиззатуллина,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рассмотрев дело об административном правонарушении по части 2 статьи 12.2 Кодекса Российской Федерации об административных правонарушениях в отношении Сулейманова Э.Г.,</w:t>
      </w:r>
    </w:p>
    <w:p>
      <w:pPr>
        <w:pStyle w:val="TextBody"/>
        <w:tabs>
          <w:tab w:val="clear" w:pos="708"/>
          <w:tab w:val="left" w:pos="46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clear" w:pos="708"/>
          <w:tab w:val="left" w:pos="46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Э.Г. 02 мая 2022 года в 23 часов 30 минут, управлял автомобилем «БМВ 320» с государственным регистрационным знаком **, у дома № 93 по улица Маршала Чуйкова города Казани без заднего государственного регистрационного знак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званный в суд Сулейманов Э.Г., извещенный о времени и месте рассмотрения дела, в суд не явился без уважительных причин, ходатайства об отложении рассмотрении дела в суд не предст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оссийской Федерации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огласно пункта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 (далее - Основные положения), установлено, что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ответствии с абзацем 2 пункта 5.1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АП РФ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;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ина Сулейманова Э.Г. подтверждается протоколом об административном правонарушении № 16РТ01766788 от 03 мая 2022 года, рапортом сотрудника ОГИБДД УМВД РФ по городу Казани, всеми другими материалами дела об административном правонарушени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мировой судья считает установленным, что своими действиями Сулейманов Э.Г. совершил административное правонарушение, предусмотренное частью 2 статьи 12.2 Кодекса Российской Федерации об административных правонарушениях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общественную опасность совершенного административного правонарушения, имеющиеся данные о личности виновного, обстоятельства, смягчающие или отягчающие административную ответственность, мировым судьей не установлены, и считает необходимым назначить наказание в виде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Сулейманова Э.Г. признать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назначить ему наказание в виде административного штрафа в размере 5 000 (пять тысяч) рублей.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 – УФК по РТ (УГИБДД МВД по РТ), ИНН 1654002946, КПП 165945001, р/с получателя 03100643000000011100 в ГРКЦ НБ Республики Татарстан Банка России г.Казань, БИК 019205400, КБК 18811601123010000140, ОКТМО 92701000, кор. сч. 40102810445370000079, УИН 18810416222000544085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получения копии постановления.</w:t>
      </w:r>
    </w:p>
    <w:p>
      <w:pPr>
        <w:pStyle w:val="TextBodyIndent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(подпись)</w:t>
        <w:tab/>
        <w:tab/>
        <w:tab/>
        <w:t xml:space="preserve">Г.И. Гиззатуллина </w:t>
      </w:r>
    </w:p>
    <w:p>
      <w:pPr>
        <w:pStyle w:val="TextBodyIndent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>Копия верна.</w:t>
      </w:r>
    </w:p>
    <w:p>
      <w:pPr>
        <w:pStyle w:val="TextBodyIndent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</w:t>
        <w:tab/>
        <w:tab/>
        <w:tab/>
        <w:t>Г.И. Гиззатуллина</w:t>
      </w:r>
    </w:p>
    <w:p>
      <w:pPr>
        <w:pStyle w:val="TextBodyIndent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467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