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750" w:leader="none"/>
        </w:tabs>
        <w:jc w:val="right"/>
        <w:rPr/>
      </w:pPr>
      <w:r>
        <w:rPr>
          <w:sz w:val="28"/>
          <w:szCs w:val="24"/>
        </w:rPr>
        <w:t>Дело № 5-293/2022 года</w:t>
      </w:r>
    </w:p>
    <w:p>
      <w:pPr>
        <w:pStyle w:val="Style17"/>
        <w:tabs>
          <w:tab w:val="clear" w:pos="708"/>
          <w:tab w:val="left" w:pos="7750" w:leader="none"/>
        </w:tabs>
        <w:jc w:val="right"/>
        <w:rPr/>
      </w:pPr>
      <w:r>
        <w:rPr>
          <w:sz w:val="28"/>
          <w:szCs w:val="24"/>
        </w:rPr>
        <w:t>УИД: 16MS0004-01-2022-001044-17</w:t>
      </w:r>
    </w:p>
    <w:p>
      <w:pPr>
        <w:pStyle w:val="Style17"/>
        <w:tabs>
          <w:tab w:val="clear" w:pos="708"/>
          <w:tab w:val="left" w:pos="4678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678" w:leader="none"/>
        </w:tabs>
        <w:ind w:firstLine="5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4"/>
        </w:rPr>
      </w:pPr>
      <w:r>
        <w:rPr>
          <w:sz w:val="28"/>
          <w:szCs w:val="24"/>
        </w:rPr>
        <w:t>07 июня 2022 года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 в отношении Моисеева С.В.,  ранее привлекающего административной ответственности по области дорожного движ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оисеев С.В. 08 мая 2022 года в 18 часов 50 минут у дома № 27 по улице Ленинградская города Казани управляя автомобилем  «Ваз 2112» с государственным регистрационным знаком ** на дороге с двухсторонним движением, имеющим 4 полосы, выехал на сторону дороги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ызванный в суд Моисеев С.В., извещенный о времени и месте рассмотрения дела, в суд не явился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административного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4 статьи 12.15 Кодекса Российской Федерации об административных правонарушениях административным правонарушением признается  выезд в нарушение Правил дорожного движения на сторону дороги, предназначенную для встречного движения, либо на трамвайные пути встречного направления,  за исключением случаев, предусмотренных частью 3  статьи 12.15 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</w:rPr>
        <w:t>Судом установлено, что Моисеев С.В. 08 мая 2022 года в 18 часов 50 минут у дома № 27 по улице Ленинградская города Казани управляя автомобилем  «Ваз 2112» с государственным регистрационным знаком ** на дороге с двухсторонним движением, имеющим 4 полосы, выехал на сторону дороги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же в материалах дела имеется рапорт старшего инспектора ДПС Полка ДПС УГИБДД МВД РФ по городу Казани, в котором изложены обстоятельства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таких обстоятельствах, суд квалифицирует действия Моисеева С.В. по части 4 статьи 12.15  Кодекса Российской Федерации об административных правонарушениях как выезд в нарушение Правил дорожного движения на полосу дороги, предназначенного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бстоятельств, смягчающих и отягчающих административную ответственность, судом не установлено. Учитывая повышенную общественную  опасность данного вида админист</w:t>
        <w:softHyphen/>
        <w:t>ративного правонарушения, суд считает необходимым назначить ему админист</w:t>
        <w:softHyphen/>
        <w:t>ративное наказание в виде лишения права  управления транспортным средством, поскольку такое административное правонарушение является грубым нарушением порядка пользования правом управления транспортными средствами и представляет исключительную опасность для жизни и здоровья других участников дорожного дви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23.1, 29.1, 29.9, 29.10 Кодекса Российской Федерации об административных правонарушениях, мировой судь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оисеева С.В. признать виновным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 и назначить ему административное наказание в виде штрафа в размере 5 000 рублей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Т (УГИБДД МВД по Р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40102810445370000079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2946; БИК 01920540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165945001; ОКТМО 9270100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БК 1881160112101000114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нк получателя: Отделение – НБ Р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: 188104162220006360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Авиастроительный районный суд Республики Татарстан.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</w:t>
        <w:tab/>
        <w:tab/>
        <w:tab/>
        <w:t>Г.И. Гиззатуллина</w:t>
      </w:r>
    </w:p>
    <w:p>
      <w:pPr>
        <w:pStyle w:val="TextBodyIndent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