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92/2022 год</w:t>
      </w:r>
    </w:p>
    <w:p>
      <w:pPr>
        <w:pStyle w:val="Heading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09 июня 2022 года                                                 город Казань, улица Лукина, дом 2/1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17.8 Кодекса Российской Федерации  об административных правонарушениях в отношении Гималова А.Р,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 :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06 мая 2022 года в 11 часов 30 минут Гималов А.Р. находясь по адресу: город Казань, улица **, дом **, квартира **, будучи лицом, подвергаемым приводу, предупреждённый об административной ответственности, воспрепятствовал осуществлению привода, а именно: в ходе осуществления привода на требование судебного пристава проследовать в отдел судебных приставов ответил отказом, выражался нецензурной бранью, на неоднократные предупреждения об административной ответственности за совершаемые деяния не реагировал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Таким образом Гималов А.Р. совершил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rPr>
          <w:i w:val="false"/>
          <w:color w:val="0000FF"/>
          <w:sz w:val="28"/>
          <w:szCs w:val="28"/>
        </w:rPr>
        <w:t>обязанностей</w:t>
      </w:r>
      <w:r>
        <w:rPr>
          <w:i w:val="false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званный в суд Гималов А.Р., извещённый о времени и месте рассмотрения дела, в суд не явился, ходатайств об отложении слушания дела до начала судебного разбирательства не представи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привлекаемого к административной ответственности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Вина Гималова А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объективно подтверждается представленными письменными доказательствами: протоколом об административном правонарушении от 06 мая 2022 года, рапортом судебного пристава по ОУПДС, постановлением о приводе должника по исполнительному производству;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Гималова А.Р. мировой судья учитывает характер совершенного административного правонарушения, личность Гималова А.Р., все другие обстоятельства по делу и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 ст. 29.10., 29.11, 17.8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ил :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признать </w:t>
      </w:r>
      <w:r>
        <w:rPr>
          <w:i w:val="false"/>
          <w:sz w:val="28"/>
          <w:szCs w:val="28"/>
        </w:rPr>
        <w:t>Гималова А.Р.</w:t>
      </w:r>
      <w:r>
        <w:rPr>
          <w:bCs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статьей 17.8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назначить</w:t>
      </w:r>
      <w:r>
        <w:rPr>
          <w:bCs/>
          <w:i w:val="false"/>
          <w:sz w:val="28"/>
          <w:szCs w:val="28"/>
        </w:rPr>
        <w:t xml:space="preserve"> ей </w:t>
      </w:r>
      <w:r>
        <w:rPr>
          <w:i w:val="false"/>
          <w:sz w:val="28"/>
          <w:szCs w:val="28"/>
        </w:rPr>
        <w:t xml:space="preserve">административное наказание в виде штрафа в размере 1 000 рублей 00 копеек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8778871</w:t>
      </w:r>
      <w:r>
        <w:rPr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БК 73111601173010008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>(подпись)</w:t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ind w:left="709" w:right="0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i w:val="false"/>
      <w:sz w:val="24"/>
    </w:rPr>
  </w:style>
  <w:style w:type="paragraph" w:styleId="31">
    <w:name w:val="Основной текст с отступом 31"/>
    <w:basedOn w:val="Normal"/>
    <w:qFormat/>
    <w:pPr>
      <w:ind w:left="709" w:right="0" w:firstLine="709"/>
      <w:jc w:val="both"/>
    </w:pPr>
    <w:rPr>
      <w:rFonts w:ascii="Bookman Old Style" w:hAnsi="Bookman Old Style" w:cs="Bookman Old Style"/>
      <w:sz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720" w:right="-58" w:firstLine="720"/>
      <w:jc w:val="both"/>
    </w:pPr>
    <w:rPr>
      <w:i w:val="false"/>
      <w:sz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