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291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09 июн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афиятуллина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иятуллин И.А., согласно материалам дела об административном правонарушении, постановлением старшего инспектора по ИАЗ ЦАФАП ГИБДД УМВД России по Ульяновской области по делу об административном правонарушении №18810573220114002303 от 14 января 2022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27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Гафиятуллин И.А.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Гафиятуллин И.А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уллина И.А. подтверждается протоколом об административном правонарушении №18810473220440026184 от 17 мая 2022 года, постановлением  по делу об административном правонарушении  № 18810573220114002303 от 14 января 2022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Гафиятуллина И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Гафиятуллина И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Гафиятуллина И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афиятуллина И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6437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Мировой судья: 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