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Дело № 5-290/2022 год</w:t>
      </w:r>
    </w:p>
    <w:p>
      <w:pPr>
        <w:pStyle w:val="Heading"/>
        <w:ind w:left="0" w:right="0" w:firstLine="72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09 июня 2022 года      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Красновой Е.В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** года в 07 часов 50 минут Краснова Е.В. находясь по адресу: город Казань, улица **, дом **, квартира **, будучи лицом, подвергаемым приводу, предупреждённый об административной ответственности, воспрепятствовала осуществлению привода, а именно: в ходе осуществления привода на требование судебного пристава открыть входную дверь и проследовать в отделение судебных приставов ответила отказом, на неоднократные предупреждения об административной ответственности за совершаемые деяния не реагировала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Краснова Е.В. совершила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ая в суд Краснова Е.В., извещённая о времени и месте рассмотрения дела, в суд не явилась, до начала судебного разбирательства не представила письменное ходатайство о рассмотрении дела в её отсутствие с признанием вины в совершённом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мировой судья приходит к выводу о возможности удовлетворения ходатайства Красновой Е.В., при том, что неявка привлекаемого к административной ответственности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Красновой Е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объективно подтверждается представленными письменными доказательствами: протоколом об административном правонарушении от 06 мая 2022 года, рапортом судебного пристава по ОУПДС, постановлением о приводе должника по исполнительному производству;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Красновой Е.В. мировой судья учитывает характер совершенного административного правонарушения, личность Гималова А.Р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Краснову Е.В.</w:t>
      </w:r>
      <w:r>
        <w:rPr>
          <w:bCs/>
          <w:i w:val="false"/>
          <w:sz w:val="28"/>
          <w:szCs w:val="28"/>
        </w:rPr>
        <w:t xml:space="preserve"> виновной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й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8643418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