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Дело № 5-289/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ня 2022 года                               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Мировой судья судебного участка № 4 по Авиастроительному судебному району города Казани Республики Татарстан Г.И. Гиззатуллина</w:t>
      </w:r>
      <w:r>
        <w:rPr>
          <w:sz w:val="28"/>
          <w:szCs w:val="28"/>
        </w:rPr>
        <w:t xml:space="preserve">, рассмотрев дело об административном правонарушении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иной О.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влекаемой к административной ответственности за совершение административного правонарушения, предусмотренного частью 1 статьи 3.8 Кодекса Республики Татарстан об административных правонарушения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ношении Дружина О.Г. составлен протокол об административном правонарушении за совершение неправомерных действий в области охраны благоустройства и охраны общественного порядка, предусмотренной главой третьей Кодекса Республики Татарстан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указанному протоколу, в 01 час 30 минут 26 апреля 2022 года Дружина О.Г., находясь в помещении кофе «Алар» по адресу: город Казань, улица Айдарова, дом 7а, громко включала в музыкальном аппарате музыку, чем допустила нарушение тишины и покоя граждан в ночное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ёй 96 Трудового Кодекса Российской Федерации ночное время устанавливается с 22.00 часов до 06.00 часов. Также в статье 2 Закона Республики Татарстан от 12 января 2010 года № 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статьи 3 указанного Закона 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ёй 4 Закона Республики Татарстан от 12 января 2010 года № 3-ЗРТ «О соблюдении покоя граждан и тишины в ночное время» к действиям, нарушающим тишину и покой граждан, для целей настоящей статьи относятся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объяснений, отражённых в протоколе об административном правонарушении и приложенных к нему материалах, Дружина О.Г. допустила нарушение тишины и покоя в ночное время.</w:t>
      </w:r>
    </w:p>
    <w:p>
      <w:pPr>
        <w:pStyle w:val="Normal"/>
        <w:ind w:firstLine="720"/>
        <w:jc w:val="both"/>
        <w:rPr/>
      </w:pPr>
      <w:r>
        <w:rPr>
          <w:sz w:val="28"/>
        </w:rPr>
        <w:t>Вызванная в суд Дружина О.Г., извещённая о времени и месте рассмотрения дела, в суд не явилась, ходатайств об отложении слушания дела до начала судебного разбирательства не представи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привлекаемого к административной ответственности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ина Дружиной О.Г. также объективно подтверждается: протоколом об административном правонарушении № 8302054; письменным заявлением и объяснением Дружиной О.Г., **; сообщением КУСП с № 8678 от 26 апреля 2022 года; рапортом сотрудника полиции; карточной работы с электронным обращением; всеми другими материалами дела об административном правонарушени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 действия </w:t>
      </w:r>
      <w:r>
        <w:rPr>
          <w:sz w:val="28"/>
        </w:rPr>
        <w:t>Дружиной О.Г.</w:t>
      </w:r>
      <w:r>
        <w:rPr>
          <w:sz w:val="28"/>
          <w:szCs w:val="28"/>
        </w:rPr>
        <w:t xml:space="preserve"> квалифицирует по части 1 статьи 3.8 Кодекса Республики Татарстан об административных правонарушениях как нарушение покоя граждан и тишины в ноч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значении наказания суд принимает во внимание характер совершенного правонарушения, повлёкшего нарушение общественного порядка, с учётом данных о личности правонарушителя, ранее не привлекавшейся к административной ответственности,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 в пределах установленной законом нормы.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ёй 29.9. Кодекса Российской Федерации об административных правонарушениях, су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ружину О.Г. признать виновной в совершении административного правонарушения, предусмотренного частью 1 статьи 3.8 Кодекса Республики Татарстан  об административных правонарушениях и назначить наказание в виде  административного штрафа в размере 5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8788557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20100200001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