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88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учковой Е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года в ** часов ** минуту Сучкова Е.Ю., находясь в квартире №** дома № ** по улице ** города Казани осуществил заведомо ложный вызов специализированной службы – полиции, сообщив, что её избил сожитель.  Обстоятельства вызова сотрудников полиции при проведении проверки не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чкова Е.Ю. в судебное заседание не явилась, надлежащим образом извещена. До начала судебного заседания представила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Сучковой Е.Ю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учковой Е.Ю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2072 от 09 мая 2022 года; карточкой КУСП с № 9749 от 09 мая 2022 года; рапортом сотрудника полиции; письменными объяснениями Сучковой Е.Ю.;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Сучковой Е.Ю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личность Сучковой Е.Ю., её возраст, состояние здоровь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В качестве обстоятельств, смягчающих наказание, суд учитывает признание вины, раскаяние в содеянном. Отягчающих наказание обстоятельств судом не установле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Сучкову Е.Ю.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77805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196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