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 xml:space="preserve">     </w:t>
        <w:tab/>
        <w:t xml:space="preserve"> 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 Республики Татарстан Г.И. Гиззатуллина, рассмотрев дело об административном правонарушении в отношении Дергунова А.В., привлекаемого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8 мая 2022 года в 16 часов 40 минут Дергунов А.В. в магазине «Пятёрочка», расположенном по адресу: город Казань, улица Ленинградская, дом 32, совершила кражу продукции, а именно: 1 бутылку водки «Усадская», стоимостью 200 рублей 00 копеек без учёта НДС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ергунов А.В. в ходе судебного заседания, проведённого с его согласия посредством видеоконференцсвязи, вину в совершении административного правонарушения призн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Дергунова А.В. подтверждается протоколом об административном правонарушении, заявлением работника магазина, рапортом работника полиции о совершении кражи, письменными объяснениями свидетелей, справкой о стоимости похищенного, всеми другими материалам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Дергунова А.В. в совершении административного правонарушения и квалифицирует действия Дергунова А.В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го семейное положение, состояние здоровья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является признание вины и раскаяние в содеянном. Отягчающих ответственность обстоятельств не установлено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С учётом изложенного суд считает возможным назначить наказание в виде административного арес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Дергунова А.В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3 суток.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18 часов 20 минут 18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91B99EEC42D565238C8FD4B4824F7C108A54958D6653731ADF88D7AA49E5EE00217E9825B58937343K" TargetMode="External"/><Relationship Id="rId3" Type="http://schemas.openxmlformats.org/officeDocument/2006/relationships/hyperlink" Target="consultantplus://offline/ref=44D91B99EEC42D565238C8FD4B4824F7C108A54958D6653731ADF88D7AA49E5EE00217E9825A5F9F7342K" TargetMode="External"/><Relationship Id="rId4" Type="http://schemas.openxmlformats.org/officeDocument/2006/relationships/hyperlink" Target="consultantplus://offline/ref=44D91B99EEC42D565238C8FD4B4824F7C108A54958D6653731ADF88D7AA49E5EE00217E9825B58927345K" TargetMode="External"/><Relationship Id="rId5" Type="http://schemas.openxmlformats.org/officeDocument/2006/relationships/hyperlink" Target="consultantplus://offline/ref=44D91B99EEC42D565238C8FD4B4824F7C108A54958D6653731ADF88D7AA49E5EE00217E98B5A754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