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  <w:tab/>
        <w:t xml:space="preserve">     </w:t>
        <w:tab/>
        <w:t xml:space="preserve">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я 2022 года                                                    город Казань, улица Лукина, дом 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Илеткина А.А,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еткин А.А. 17 мая 2022 года в 04 часа 10 минут находясь возле дома № 53 по улице Чапаева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еткин А.А. в ходе судебного заседания свою вину 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0.21 Кодекса об административных правонарушениях Российской Федерации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установлено, что Илеткин А.А. 17 мая 2022 года в 04 часа 10 минут находясь возле дома № 53 по улице Чапаева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, а именно имел неопрятный внешний вид, шаткую походку, невнятную реч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административного правонарушения подтверждается, кроме признания вины правонарушителем, протоколом об административном правонарушении; актом медицинского освидетельствования на состояние опьянения; объяснением очевидцев, рапортом сотрудника полиции; протоколом об административном задерж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я вид и размер административного наказания, суд учитывает признание вины и личность правонарушителя, который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5.1, 29.9, 29.10 Кодекса об административных правонарушениях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Илеткина А.А, признать виновным в совершении административного правонарушения, предусмотренного статьей 20.21 Кодекса Российской Федерации  об административных правонарушениях и назначить ему административное наказание в виде  ареста сроком на 3 суток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административного ареста исчислять с момента доставления с 06 часов 00 минут 17 мая 2022 года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или получения копии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