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орлова А.В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лов А.В. 12 мая 2022 года в 11 часов 20 минут находясь возле дома № 32 по улице Побежим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лов А.В. 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Горлов А.В. 12 мая 2022 года в 11 часов 20 минут находясь возле дома № 32 по улице Побежим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Горлов А.В,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7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2 часов 00 минут 12 ма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