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3 мая 2022 года</w:t>
        <w:tab/>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Воронжевой А.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Воронжева А.В., 02 мая 2022 года в 14 часов 36 минут находясь в магазине «Пятёрочка», расположенном по адресу: город Казань, улица Айдарова, дом 16, совершила кражу продукции, в виде: 2 упаковок бальзама «Лереаль», стоимостью 223 рубля 95 копеек без учёта НДС; 2 упаковок шампуня «Лереаль», стоимостью 223 рубля 95 копеек без учёта НДС; 2 упаковок шампуня «Пантин», стоимостью 224 рубля 89 копеек без учёта НДС; 2 упаковок бальзама «Пантин», стоимостью 224 рубля 89 копеек без учёта НДС. Общая стоимость похищенного составила 1 795 рублей 36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Воронжева А.В.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Воронжеву А.В.</w:t>
      </w:r>
      <w:r>
        <w:rPr/>
        <w:t xml:space="preserve">, исследовав письменные материалы дела, мировой судья считает доказанной вину </w:t>
      </w:r>
      <w:r>
        <w:rPr>
          <w:szCs w:val="28"/>
        </w:rPr>
        <w:t xml:space="preserve">Воронжевой А.В. </w:t>
      </w:r>
      <w:r>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две тысячи пятьсот рублей, совершенное с использованием ящика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частями второй, третьей и четвертой статьи 158, частями второй, третьей и четвертой статьи 159 Уголовного кодекса Российской Федерации.</w:t>
      </w:r>
    </w:p>
    <w:p>
      <w:pPr>
        <w:pStyle w:val="ConsPlusNormal"/>
        <w:ind w:right="70" w:firstLine="708"/>
        <w:jc w:val="both"/>
        <w:rPr/>
      </w:pPr>
      <w:r>
        <w:rPr/>
        <w:t xml:space="preserve">Вина </w:t>
      </w:r>
      <w:r>
        <w:rPr>
          <w:szCs w:val="28"/>
        </w:rPr>
        <w:t xml:space="preserve">Воронжевой А.В. </w:t>
      </w:r>
      <w:r>
        <w:rPr/>
        <w:t>подтверждается: протоколом об административном правонарушении; письменными заявлением и объяснением Лутфуллина А.И.,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оронжевой А.В., имеющей на иждивении ребёнка, не достигшего возраста 14 лет,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Воронжеву А.В.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333228</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