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Бандерова А.А,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деров А.А. 14 мая 2022 года в 17 часов 55 минут находясь возле дома №68а по улице Челюскин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деров А.А. в ходе судебного заседания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Бандеров А.А. 14 мая 2022 года в 17 часов 55 минут находясь возле дома №68а по улице Челюскин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Бандерова А.А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7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18 часов 50 минут 14 ма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 xml:space="preserve">Г.И. Гиззатуллина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