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Воронина Е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ин Е.А. 15 мая 2022 года в 11 часов 00 минут находясь возле дома № 32 по улице Побежим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ин Е.А. в ходе судебного заседания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Воронин Е.А. 15 мая 2022 года в 11 часов 00 минут находясь возле дома № 32 по улице Побежимо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Воронина Е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2 часов 10 минут 15 ма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Г.И. Гиззатуллина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