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273/2022</w:t>
      </w:r>
    </w:p>
    <w:p>
      <w:pPr>
        <w:pStyle w:val="Style17"/>
        <w:tabs>
          <w:tab w:val="clear" w:pos="708"/>
          <w:tab w:val="left" w:pos="46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23 мая 2022 года</w:t>
        <w:tab/>
        <w:tab/>
        <w:t xml:space="preserve">          город Казань, улица Лукина, дом 2/15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4 по Авиастроительному судебному  району города Казани Республики Татарстан Г.И. Гиззатуллина, рассмотрев дело об административном правонарушении по части 4 статьи 12.15 Кодекса Российской Федерации об административных правонарушениях в отношении Ахмедова Д.Г., </w:t>
      </w:r>
    </w:p>
    <w:p>
      <w:pPr>
        <w:pStyle w:val="TextBody"/>
        <w:tabs>
          <w:tab w:val="clear" w:pos="708"/>
          <w:tab w:val="left" w:pos="46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clear" w:pos="708"/>
          <w:tab w:val="left" w:pos="46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едов Д.Г. 28 апреля 2022 года в 10 часов 30 минут, управляя автомобилем  «**» с государственным знаком ** у дома № ** по улице ** города Казани совершил выезд на полосу встречного движения в нарушение Правил дорожного движ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хмедов Д.Г. на судебное заседание не явился, извещён, до начала судебного заседания представил письменное ходатайство о рассмотрении дела в его отсутствие с признанием вины в совершённом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надлежащим образом извещённого лица, привлекаемого к административной ответственности,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административным правонарушением признается  выезд в нарушение Правил дорожного движения на сторону дороги, предназначенную для встречного движения, либо на трамвайные пути встречного направления,  за исключением случаев, предусмотренных частью 3  статьи 12.15 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Ахмедов Д.Г. 28 апреля 2022 года в 10 часов 30 минут, управляя автомобилем  «ВАЗ» с государственным знаком ** у дома № ** по улице ** города Казани совершил выезд на полосу встречного движения в нарушение Правил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меющимся материалам дела совершение Ахмедовым Д.К. административного правонарушения подтверждается:  протоколом № 16КР0044350 от 28 апреля 2022 года; рапортом сотрудника ГИБДД УМВД РФ по городу Казани; схемой; письменными объяснениями Файзрахмановой Л.Р.; Ахмедова Д.Г.; Сагдиева Р.Р.; всеми другими материалами дела об административном правонарушении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суд квалифицирует действия Ахмедова Д.Г. по части 4 статьи 12.15  Кодекса Российской Федерации об административных правонарушениях как выезд в нарушение Правил дорожного движения на полосу дороги, предназначенного для встречного движ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 Учитывая повышенную общественную  опасность данного вида админист</w:t>
        <w:softHyphen/>
        <w:t>ративного правонарушения, суд считает необходимым назначить ему админист</w:t>
        <w:softHyphen/>
        <w:t>ративное наказание в виде административного штрафа, поскольку такое административное правонарушение является грубым нарушением порядка пользования правом управления транспортными средствами и представляет исключительную опасность для жизни и здоровья других участников дорожного движения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9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Ахмедова Д.Г. признать виновным в совершении административного правонарушения по части 4 статье 12.15 Кодекса Российской Федерации об административных правонарушениях и назначить ему административное наказание в виде в виде штрафа в размере 5 000 рублей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РТ (УГИБДД МВД по РТ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с 40102810445370000079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1654002946; БИК 019205400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165945001; ОКТМО 92701000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БК 18811601121010001140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нк получателя: Отделение – НБ 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