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68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4-01-2022-000995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Ибрагимова Б.К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брагимов Б.К., согласно материалам дела об административном правонарушении, постановлением инспектора по ИАЗ ЦАФАП ГИБДД МВД по РТ №18810116220104420635 от 04 января 2022 года привлечён к административной ответственности по части 2 статьи 12.9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500 рублей в установленный законом шестидес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брагимов Б.К. в судебное заседание не явился, надлежащим образом извещён, ходатайств об отложении слушания дела до начала судебного заседания,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сполагая сведениями о надлежащем извещении Ибрагимова Б.К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Ибрагимова Б.К. также подтверждается протоколом об административном правонарушении, копией инспектора по ИАЗ ЦАФАП ГИБДД МВД по РТ №18810116220104420635 от 04 января 2022 года о привлечении к административной ответственности и назначении наказания в виде штрафа в сумме 500 рублей. Указанное постановление вступило в законную силу 18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Ибрагимова Б.К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Ибрагимову Б.К.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, возраст Ибрагимова Б.К., состояние его здоровья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Ибрагимова Б.К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47772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