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69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4-01-2022-000996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Ибрагимова Б.К.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брагимов Б.К., согласно материалам дела об административном правонарушении, постановлением инспектора по ИАЗ ЦАФАП ГИБДД МВД по РТ № 18810116211213012904 от 13 декабря 2021 года привлечён к административной ответственности по части 2 статьи 12.9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500 рублей в установленный законом шестидеся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брагимов Б.К. в судебное заседание не явился, надлежащим образом извещён, ходатайств об отложении слушания дела до начала судебного заседания,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располагая сведениями о надлежащем извещении Ибрагимова Б.К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Ибрагимова Б.К. также подтверждается протоколом об административном правонарушении, копией инспектора по ИАЗ ЦАФАП ГИБДД МВД по РТ № 18810116211213012904 от 13 декабря 2021 года о привлечении к административной ответственности и назначении наказания в виде штрафа в сумме 500 рублей. Указанное постановление вступило в законную силу 24 дека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Ибрагимова Б.К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Ибрагимову Б.К.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, возраст Ибрагимова Б.К., состояние его здоровья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Ибрагимова Б.К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47732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br/>
        <w:t>Копия вер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</w:r>
      <w:r>
        <w:rPr>
          <w:sz w:val="28"/>
        </w:rPr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