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Закирова Л.Р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 Л.Р. 05 мая 2022 года в 19 часов 47 минут находясь возле дома № 40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 Л.Р. в ходе судебного заседания, проведённого с его согласия посредством видеоконфере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Закиров Л.Р. 05 мая 2022 года в 19 часов 47 минут находясь возле дома № 40 по улице Чапаева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Закирова Л.Р, привлечь к административной ответственности за административное правонарушение, предусмотренное статьей 20.21 Кодекса Российской Федерации  об административных правонарушениях и назначить ему административное наказание в виде  ареста сроком на 5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21 часа 50 минут 05 ма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