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я 2022 года   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Фирсова Д.В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рсов Д.В., согласно материалов дела об административном правонарушении, постановлением начальника ОП-1 «Авиастроительный» УМВД России по городу Казани №8300372 от 23 января 2022 года привлечён к административной ответственности по статье 20.01 (часть 2)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1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рсов Д.В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-1 «Авиастроительный» УМВД России по городу Казани №8300372 от 23 января 2022 года о привлечении к административной ответственности и назначении наказания в виде штрафа в сумме 1 000 рублей. Указанное постановление вступило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Фирсова Д.В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Фирсову Д.В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Фирсов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 0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25557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