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62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988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</w:t>
        <w:tab/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Гордеевой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года в ** часов ** минут, находясь в квартире № ** дома №** по улице Ленинградская города Казани осуществила заведомо ложный вызов специализированной службы – полиции, обстоятельства вызова которой Гордеевой В.В.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деева В.В., просив суд о рассмотрении дела в своё отсутствие, признала вину в совершённом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Гордеева В.В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1791 от 20 апреля 2022 года; карточкой КУСП от 12 апреля 2022 года; письменными объяснением Гордеевой В.В.; письменным ходатайством о рассмотрении дела в отсутствии лица, привлекаемого к административной ответственности с ходатайством о признании вины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Гордеевой В.В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Гордеевой В.В., её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 суд учитывает признание вины, раскаяние в содеянном и её молодой возраст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Гордееву В.В. виновны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37199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262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