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5-258/2022 год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: 16MS0004-01-2022-000984-0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я 2022 года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Куприянова С.С.,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0 апреля 2022 года в 14 часов 50 минут у дома № ** по улице ** города Казани был установлен факт занятия Куприяновым С.С. незаконной предпринимательской деятельностью в виде: незаконного размещения торгового павильона и осуществления продажи овощей. В ходе проверки каких-либо разрешительных документов Куприяновым С.С. представлено не было. Указанная деятельность осуществлялась Куприяновым С.С. без государственной регистрации в качестве индивидуального предпринимател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удучи надлежаще извещённым, Куприянов С.С. на судебное заседание не явился, ходатайств об отложении рассмотрения дела до начала судебного заседания не пред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татьёй 29.4 и пунктом 4 части 1 статьи 29.7 Кодекса Российской Федерации об административных правонарушениях считаю, что неявка виновного лица не препятствует всестороннему, полному и объективному рассмотрению дела на основании имеющихся материалов дела, поскольку, в частности, в протоколе об административном правонарушении имеется объяснение правонарушителя, признавшего в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на Куприянова С.С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8301777 от 20 апреля 2022 года, письменными объяснениями Куприянова С.С., рапортом сотрудника полиции, фототаблицей, всеми другими материалами дела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д действия Куприянова С.С. квалифицирует по части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Куприянову С.С. наказания мировой судья учитывает характер совершенного правонарушения, отсутствие обстоятельств, отягчающих и смягчающих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Куприянова С.С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штрафа в размере 1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38659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КБК 7311160114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84" w:right="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