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_____________/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 Долонина Е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** года в ** часов ** минут возле дома № ** по улице ** города ** Долонин Е.Н. управлял автомобилем «**» с государственным регистрационным знаком **, не имея права управления транспортными средствами, с явными признаками алкогольного опьян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нин Е.Н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дан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основание его виновности также представлены: протокол об административном правонарушении № 16РТ01767687 от 29 апреля 2022 года; акт освидетельствования на состояние алкогольного опьянения № 16АО158257 от 29 апреля 2022 года; распечатка прибора Алкотекор «Юпитер», согласно которой установлено состояние опьянения с результатом 1,172 мг/л; протокол об отстранении от управления транспортным средством № 16ОТ227280 от 29 апреля 2022 года; справка от 29 апреля 2022 года по задержанию водителя, управлявшего транспортным средством без водительского удостоверения; протокол о задержании транспортного средства № 16СТ0556317 от 29 апреля 2022 года; рапорт ИДПС ГИБДД УМВД России по городу Казани; копия постановления по делу об административном правонарушении № 18810016170006359755 от 29 апреля 2022 года о привлечении Долонина Е.Н. к административной ответственности по части 1 статьи 12.15 Кодекса Российской Федерации об административных правонарушениях; схема ДТП; письменные объяснения Долонина Е.Н., **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лицо, привлекаемое к административное ответственности, исследовав письменные доказательства, судья считает доказанной вину Долонина Е.Н. в  совершении административного правонарушения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Не доверять указанным доказательствам у мирового судьи оснований не имеется. </w:t>
      </w:r>
    </w:p>
    <w:p>
      <w:pPr>
        <w:pStyle w:val="Normal"/>
        <w:widowControl w:val="false"/>
        <w:autoSpaceDE w:val="false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ывая большую общественную опасность совершенного административного правонарушения, нарушающего права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autoSpaceDE w:val="false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ягчающих административную ответственность обстоятельств, а также 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., 29.10., 29.11, частью 3 статьи 12.28 Кодекса Российской Федерации об административных правонарушениях, мировой судья,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нина Е.Н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я в виде административного ареста сроком на **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наказания исчислять с момента доставления с 13 часов 40 минут 29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